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  <w:tab w:val="right" w:pos="9638" w:leader="none"/>
        </w:tabs>
        <w:jc w:val="both"/>
        <w:rPr>
          <w:b/>
          <w:b/>
          <w:bCs/>
        </w:rPr>
      </w:pPr>
      <w:r>
        <w:rPr>
          <w:bCs/>
          <w:sz w:val="20"/>
          <w:szCs w:val="20"/>
        </w:rPr>
        <w:t>Gimnazjum nr 2 w Mielcu</w:t>
      </w:r>
      <w:r>
        <w:rPr>
          <w:bCs/>
        </w:rPr>
        <w:tab/>
        <w:tab/>
      </w:r>
      <w:r>
        <w:rPr>
          <w:b/>
          <w:bCs/>
        </w:rPr>
        <w:t xml:space="preserve">                                       2014/2015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zycja zadań  na Powiatowy Konkurs Matematyczny Klas Drugich Gimnazjum 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bór zadań: Elżbieta Gmyrek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Zadania zamknięte: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931" w:leader="none"/>
        </w:tabs>
        <w:jc w:val="both"/>
        <w:rPr/>
      </w:pPr>
      <w:r>
        <w:rPr>
          <w:b/>
          <w:bCs/>
        </w:rPr>
        <w:t>Zad 1.</w:t>
      </w:r>
      <w:r>
        <w:rPr/>
        <w:t xml:space="preserve">  W pewnej grupie uczniów średnia wieku wynosi 11 lat. Najstarszy z nich ma 17 lat, a średnia wieku wszystkich pozostałych wynosi 10 lat. Ilu uczniów liczy ta grupa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7</w:t>
        <w:tab/>
        <w:t>B. 8</w:t>
        <w:tab/>
        <w:t>C. 10</w:t>
        <w:tab/>
        <w:t>D. 11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ad 2.  </w:t>
      </w:r>
      <w:r>
        <w:rPr>
          <w:bCs/>
        </w:rPr>
        <w:t>Ile jest liczb naturalnych trzycyfrowych, z których każda ma sumę cyfr równą 3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3</w:t>
        <w:tab/>
        <w:t>B. 4</w:t>
        <w:tab/>
        <w:t>C. 5</w:t>
        <w:tab/>
        <w:t>D. 6</w:t>
      </w:r>
    </w:p>
    <w:p>
      <w:pPr>
        <w:pStyle w:val="Normal"/>
        <w:jc w:val="both"/>
        <w:rPr/>
      </w:pPr>
      <w:r>
        <w:rPr>
          <w:b/>
          <w:bCs/>
        </w:rPr>
        <w:t>Zad 3.</w:t>
      </w:r>
      <w:r>
        <w:rPr>
          <w:bCs/>
        </w:rPr>
        <w:t xml:space="preserve">  </w:t>
      </w:r>
      <w:r>
        <w:rPr/>
        <w:t>Jaka jest cyfra jedności liczby 3</w:t>
      </w:r>
      <w:r>
        <w:rPr>
          <w:vertAlign w:val="superscript"/>
        </w:rPr>
        <w:t>20</w:t>
      </w:r>
      <w:r>
        <w:rPr/>
        <w:t>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3</w:t>
        <w:tab/>
        <w:t>B. 9</w:t>
        <w:tab/>
        <w:t>C. 7</w:t>
        <w:tab/>
        <w:t>D. 1</w:t>
      </w:r>
    </w:p>
    <w:p>
      <w:pPr>
        <w:pStyle w:val="NormalWeb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Zad 4. </w:t>
      </w:r>
      <w:r>
        <w:rPr>
          <w:bCs/>
          <w:szCs w:val="24"/>
        </w:rPr>
        <w:t xml:space="preserve"> O ile procent należy zwiększyć bok kwadratu, aby jego pole zwiększyło się o 125%</w:t>
      </w:r>
      <w:r>
        <w:rPr>
          <w:szCs w:val="24"/>
        </w:rPr>
        <w:t xml:space="preserve">? </w:t>
      </w:r>
    </w:p>
    <w:p>
      <w:pPr>
        <w:pStyle w:val="NormalWeb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. o 50%</w:t>
        <w:tab/>
        <w:t>B. o 100%</w:t>
      </w:r>
      <w:r>
        <w:rPr>
          <w:i/>
          <w:szCs w:val="24"/>
        </w:rPr>
        <w:tab/>
      </w:r>
      <w:r>
        <w:rPr>
          <w:iCs/>
          <w:szCs w:val="24"/>
        </w:rPr>
        <w:t>C.</w:t>
      </w:r>
      <w:r>
        <w:rPr>
          <w:i/>
          <w:szCs w:val="24"/>
        </w:rPr>
        <w:t xml:space="preserve"> </w:t>
      </w:r>
      <w:r>
        <w:rPr>
          <w:iCs/>
          <w:szCs w:val="24"/>
        </w:rPr>
        <w:t>o 75%</w:t>
      </w:r>
      <w:r>
        <w:rPr>
          <w:szCs w:val="24"/>
        </w:rPr>
        <w:tab/>
        <w:t xml:space="preserve"> D. o 125%</w:t>
      </w:r>
    </w:p>
    <w:p>
      <w:pPr>
        <w:pStyle w:val="BodyTextIndent2"/>
        <w:ind w:left="0" w:hanging="0"/>
        <w:jc w:val="both"/>
        <w:rPr/>
      </w:pPr>
      <w:r>
        <w:rPr>
          <w:b/>
          <w:bCs/>
        </w:rPr>
        <w:t xml:space="preserve">Zad 5.  </w:t>
      </w:r>
      <w:r>
        <w:rPr/>
        <w:t>Zmieszano 10 litrów roztworu 10% soli z 20 litrami roztworu 20% soli. Otrzymano w ten sposób roztwór o stężeniu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931" w:leader="none"/>
        </w:tabs>
        <w:jc w:val="both"/>
        <w:rPr/>
      </w:pPr>
      <w:r>
        <w:rPr/>
        <w:t>A.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  <w:tab/>
        <w:t>B. 15%</w:t>
        <w:tab/>
        <w:t>C.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  <w:tab/>
        <w:t>D. 30%</w:t>
      </w:r>
    </w:p>
    <w:p>
      <w:pPr>
        <w:pStyle w:val="Normal"/>
        <w:jc w:val="both"/>
        <w:rPr/>
      </w:pPr>
      <w:r>
        <w:rPr>
          <w:b/>
          <w:bCs/>
        </w:rPr>
        <w:t xml:space="preserve">Zad 6. </w:t>
      </w:r>
      <w:r>
        <w:rPr/>
        <w:t>Dwie jednakowe maszyny zużywają 2 litry smaru w ciągu 2 dni. Ile litrów smaru zużyje 7 takich maszyn w ciągu 20 dni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70 l</w:t>
        <w:tab/>
        <w:t>B. 35 l</w:t>
        <w:tab/>
        <w:t>C. 140 l</w:t>
        <w:tab/>
        <w:t>D. 60 l</w:t>
      </w:r>
    </w:p>
    <w:p>
      <w:pPr>
        <w:pStyle w:val="Normal"/>
        <w:jc w:val="both"/>
        <w:rPr/>
      </w:pPr>
      <w:r>
        <w:rPr>
          <w:b/>
        </w:rPr>
        <w:t xml:space="preserve">Zad 7. </w:t>
      </w:r>
      <w:r>
        <w:rPr/>
        <w:t>Liczba naturalna nazywa się liczbą trójkątną, jeśli można ją przedstawić w postaci połowy iloczynu dwóch kolejnych liczb naturalnych. Która z poniższych liczb jest trójkątna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7</w:t>
        <w:tab/>
        <w:t>B. 8</w:t>
        <w:tab/>
        <w:t>C. 9</w:t>
        <w:tab/>
        <w:t>D. 10</w:t>
      </w:r>
    </w:p>
    <w:p>
      <w:pPr>
        <w:pStyle w:val="Normal"/>
        <w:jc w:val="both"/>
        <w:rPr/>
      </w:pPr>
      <w:r>
        <w:rPr>
          <w:b/>
        </w:rPr>
        <w:t xml:space="preserve">Zad 8. </w:t>
      </w:r>
      <w:r>
        <w:rPr/>
        <w:t>W turnieju szachowym uczestniczyło 7 zawodników. Każdy szachista rozegrał 3 partie z każdym innym zawodnikiem. Ile partii rozegrano w tym turnieju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63</w:t>
        <w:tab/>
        <w:t>B. 42</w:t>
        <w:tab/>
        <w:t>C. 21</w:t>
        <w:tab/>
        <w:t>D. 7</w:t>
      </w:r>
    </w:p>
    <w:p>
      <w:pPr>
        <w:pStyle w:val="Normal"/>
        <w:jc w:val="both"/>
        <w:rPr/>
      </w:pPr>
      <w:r>
        <w:rPr>
          <w:b/>
        </w:rPr>
        <w:t xml:space="preserve">Zad 9. </w:t>
      </w:r>
      <w:r>
        <w:rPr/>
        <w:t>W ciągu nocy spadł rzęsisty deszcz: 60 litrów wody na 1 m</w:t>
      </w:r>
      <w:r>
        <w:rPr>
          <w:vertAlign w:val="superscript"/>
        </w:rPr>
        <w:t>2</w:t>
      </w:r>
      <w:r>
        <w:rPr/>
        <w:t>. O ile podniósł się poziom wody w basenie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right" w:pos="9639" w:leader="none"/>
        </w:tabs>
        <w:jc w:val="both"/>
        <w:rPr/>
      </w:pPr>
      <w:r>
        <w:rPr/>
        <w:t>A. o 60 cm           B. o 0,6 cm           C. o 6 cm</w:t>
        <w:tab/>
        <w:t xml:space="preserve">        D. to zależy od powierzchni basenu</w:t>
        <w:tab/>
        <w:br/>
      </w:r>
      <w:r>
        <w:rPr>
          <w:b/>
          <w:bCs/>
        </w:rPr>
        <w:t>Zad 10</w:t>
      </w:r>
      <w:r>
        <w:rPr/>
        <w:t>. Cztery cegły i 6 kg pierza waży tyle samo co 6 cegieł i 2kg żelaza. Ile waży cegła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1 kg</w:t>
        <w:tab/>
        <w:t>B. 2 kg</w:t>
        <w:tab/>
        <w:t>C. 3 kg</w:t>
        <w:tab/>
        <w:t>D. 4 kg</w:t>
      </w:r>
    </w:p>
    <w:p>
      <w:pPr>
        <w:pStyle w:val="Normal"/>
        <w:jc w:val="both"/>
        <w:rPr/>
      </w:pPr>
      <w:r>
        <w:rPr>
          <w:b/>
        </w:rPr>
        <w:t xml:space="preserve">Zad 11. </w:t>
      </w:r>
      <w:r>
        <w:rPr/>
        <w:t>Pewną ilość cukierków zamierzano podzielić równo pomiędzy 20 dzieci. Ponieważ pięcioro dzieci było nieobecnych, więc na każde z pozostałych dzieci przypadło o dwa cukierki więcej. Ile cukierków było początkowo do podziału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100</w:t>
        <w:tab/>
        <w:t>B. 120</w:t>
        <w:tab/>
        <w:t>C. 130</w:t>
        <w:tab/>
        <w:t>D. 140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bCs/>
        </w:rPr>
        <w:t>Zad 12</w:t>
      </w:r>
      <w:r>
        <w:rPr/>
        <w:t>. Dwa koła zębate są sprzężone zębami. Jedno z nich ma 48 zębów i robi 50 obrotów na minutę, drugie koło robi 16 obrotów na minutę. Ile zębów ma drugie koło?</w:t>
        <w:br/>
        <w:t>A. 130</w:t>
        <w:tab/>
        <w:t>B. 140</w:t>
        <w:tab/>
        <w:t>C. 150</w:t>
        <w:tab/>
        <w:t>D. 160</w:t>
      </w:r>
    </w:p>
    <w:p>
      <w:pPr>
        <w:pStyle w:val="Normal"/>
        <w:jc w:val="both"/>
        <w:rPr/>
      </w:pPr>
      <w:r>
        <w:rPr>
          <w:b/>
          <w:bCs/>
        </w:rPr>
        <w:t>Zad 13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Zapytano Mądralę ile ma lat: </w:t>
      </w:r>
      <w:r>
        <w:rPr>
          <w:i/>
          <w:iCs/>
        </w:rPr>
        <w:t>Weźcie potrojoną liczbę lat, które będę miał za trzy lata, odejmijcie potrojoną liczbę lat, które miałem trzy lata temu, wówczas otrzymacie mój wiek.</w:t>
      </w:r>
      <w:r>
        <w:rPr/>
        <w:br/>
        <w:t xml:space="preserve">Ile lat ma obecnie Mądrala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15</w:t>
        <w:tab/>
        <w:t>B. 16</w:t>
        <w:tab/>
        <w:t>C. 18</w:t>
        <w:tab/>
        <w:t>D. 20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bCs/>
        </w:rPr>
        <w:t>Zad 14</w:t>
      </w:r>
      <w:r>
        <w:rPr/>
        <w:t>. Paweł zdobył 54 punkty za rozwiązanie piętnastu zadań. Za każdą prawidłową odpowiedź otrzymał 5 punktów, a za złą lub brak odpowiedzi tracił 2 punkty. Ile zadań rozwiązał prawidłowo? A. 10</w:t>
        <w:tab/>
        <w:t>B. 11</w:t>
        <w:tab/>
        <w:t>C. 12</w:t>
        <w:tab/>
        <w:t>D. 13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>
          <w:b/>
          <w:bCs/>
        </w:rPr>
        <w:t>Zad 15</w:t>
      </w:r>
      <w:r>
        <w:rPr/>
        <w:t>. Gdy pan N.A. Iwniak zaczynał grę z panem O. Szustem, miał tyle samo gotówki co on. Na początku wygrał 20 zł, ale potem przegrał dwie trzecie tego co posiadał. W rezultacie miał cztery razy mniej pieniędzy niż O. Szust. Ile pieniędzy stracił N.A. Iwniak?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 xml:space="preserve"> </w:t>
      </w:r>
      <w:r>
        <w:rPr/>
        <w:t>A. 70 zł</w:t>
        <w:tab/>
        <w:t>B. 60 zł</w:t>
        <w:tab/>
        <w:t>C. 50 zł</w:t>
        <w:tab/>
        <w:t>D. 40 zł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7200" w:leader="none"/>
        </w:tabs>
        <w:jc w:val="both"/>
        <w:rPr/>
      </w:pPr>
      <w:r>
        <w:rPr>
          <w:b/>
          <w:bCs/>
        </w:rPr>
        <w:t>Zad 16.</w:t>
      </w:r>
      <w:r>
        <w:rPr/>
        <w:t xml:space="preserve"> Ile razy jedna liczba powinna być większa od drugiej, aby ich suma była dwa razy większa od ich różnicy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4</w:t>
        <w:tab/>
        <w:t>B. 2</w:t>
        <w:tab/>
        <w:t>C. 5</w:t>
        <w:tab/>
        <w:t>D. 3</w:t>
      </w:r>
    </w:p>
    <w:p>
      <w:pPr>
        <w:pStyle w:val="Normal"/>
        <w:tabs>
          <w:tab w:val="clear" w:pos="708"/>
          <w:tab w:val="left" w:pos="1710" w:leader="none"/>
        </w:tabs>
        <w:ind w:right="-1" w:hanging="0"/>
        <w:jc w:val="both"/>
        <w:rPr/>
      </w:pPr>
      <w:r>
        <w:rPr>
          <w:b/>
          <w:bCs/>
        </w:rPr>
        <w:t>Zad 17.</w:t>
      </w:r>
      <w:r>
        <w:rPr/>
        <w:t xml:space="preserve"> W pokoju znajdują się cztery zegary. Pierwszy zegar wskazuje godzinę 17.25, drugi wskazuje godzinę 17.40, trzeci zegar wskazuje godzinę 17.05 i czwarty zegar wskazuje godzinę 16.45. Dokładnie jeden z tych zegarów wskazuje dokładny czas. Jeden z tych zegarów śpieszy się o 20 minut, jeden z nich spóźnia się o 20 minut, zaś jeden z nich w ogóle nie chodzi. Która jest godzina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>
          <w:vertAlign w:val="superscript"/>
        </w:rPr>
      </w:pPr>
      <w:r>
        <w:rPr/>
        <w:t>A. 17</w:t>
      </w:r>
      <w:r>
        <w:rPr>
          <w:sz w:val="28"/>
          <w:vertAlign w:val="superscript"/>
        </w:rPr>
        <w:t>05</w:t>
      </w:r>
      <w:r>
        <w:rPr/>
        <w:tab/>
        <w:t>B. 17</w:t>
      </w:r>
      <w:r>
        <w:rPr>
          <w:vertAlign w:val="superscript"/>
        </w:rPr>
        <w:t>25</w:t>
      </w:r>
      <w:r>
        <w:rPr/>
        <w:tab/>
        <w:t>C. 17</w:t>
      </w:r>
      <w:r>
        <w:rPr>
          <w:vertAlign w:val="superscript"/>
        </w:rPr>
        <w:t>40</w:t>
      </w:r>
      <w:r>
        <w:rPr/>
        <w:tab/>
        <w:t>D. 16</w:t>
      </w:r>
      <w:r>
        <w:rPr>
          <w:vertAlign w:val="superscript"/>
        </w:rPr>
        <w:t>45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Zad 18.</w:t>
      </w:r>
      <w:r>
        <w:rPr>
          <w:color w:val="000000"/>
        </w:rPr>
        <w:t xml:space="preserve"> </w:t>
      </w:r>
      <w:r>
        <w:rPr/>
        <w:t xml:space="preserve">Waga pojemnika napełnionego wodą wynosi 34 kg. Pojemnik napełniony wodą do połowy objętości waży 17,5 kg. Ile waży pusty pojemnik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1 kg</w:t>
        <w:tab/>
        <w:t>B. 2 kg</w:t>
        <w:tab/>
        <w:t>C. 0,5 kg</w:t>
        <w:tab/>
        <w:t>D. 1,5 kg</w:t>
      </w:r>
    </w:p>
    <w:p>
      <w:pPr>
        <w:pStyle w:val="NormalWeb"/>
        <w:jc w:val="both"/>
        <w:rPr>
          <w:szCs w:val="24"/>
        </w:rPr>
      </w:pPr>
      <w:r>
        <w:rPr>
          <w:b/>
          <w:bCs/>
          <w:color w:val="000000"/>
        </w:rPr>
        <w:t>Zad 19.</w:t>
      </w:r>
      <w:r>
        <w:rPr>
          <w:color w:val="000000"/>
        </w:rPr>
        <w:t xml:space="preserve">  </w:t>
      </w:r>
      <w:r>
        <w:rPr>
          <w:szCs w:val="24"/>
        </w:rPr>
        <w:t xml:space="preserve">Lokomotywa porusza się z prędkością 24 km/h. Ile pełnych obrotów w ciągu minuty wykona koło lokomotywy o średnicy 1 m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130</w:t>
        <w:tab/>
        <w:t>B. 127</w:t>
        <w:tab/>
        <w:t>C. 125</w:t>
        <w:tab/>
        <w:t>D. 123</w:t>
      </w:r>
    </w:p>
    <w:p>
      <w:pPr>
        <w:pStyle w:val="Normal"/>
        <w:tabs>
          <w:tab w:val="clear" w:pos="708"/>
          <w:tab w:val="left" w:pos="8000" w:leader="none"/>
        </w:tabs>
        <w:jc w:val="both"/>
        <w:rPr/>
      </w:pPr>
      <w:r>
        <w:rPr>
          <w:b/>
          <w:bCs/>
          <w:color w:val="000000"/>
        </w:rPr>
        <w:t>Zad 20.</w:t>
      </w:r>
      <w:r>
        <w:rPr>
          <w:color w:val="000000"/>
        </w:rPr>
        <w:t xml:space="preserve"> </w:t>
      </w:r>
      <w:r>
        <w:rPr/>
        <w:t xml:space="preserve">Przez wierzchołek kwadratu poprowadzono prostą, która dzieli kwadrat na trójkąt o polu równym 24 i trapez o polu równym 40. Jaką długość ma krótsza podstawa trapezu?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both"/>
        <w:rPr/>
      </w:pPr>
      <w:r>
        <w:rPr/>
        <w:t>A. 4</w:t>
        <w:tab/>
        <w:t>B. 3</w:t>
        <w:tab/>
        <w:t>C. 2</w:t>
        <w:tab/>
        <w:t>D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otwar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 1. </w:t>
      </w:r>
    </w:p>
    <w:p>
      <w:pPr>
        <w:pStyle w:val="Normal"/>
        <w:jc w:val="both"/>
        <w:rPr/>
      </w:pPr>
      <w:r>
        <w:rPr/>
        <w:t>Do prostopadłościennego zbiornika o wymiarach 20 dm, 10 dm i 10 m wlano 500 litrów mleka o zawartości 4,2% tłuszczu. Ile procent tłuszczu zawiera obecnie mleko w zbiorniku?</w:t>
      </w:r>
    </w:p>
    <w:p>
      <w:pPr>
        <w:pStyle w:val="Normal"/>
        <w:jc w:val="both"/>
        <w:rPr>
          <w:b/>
          <w:b/>
        </w:rPr>
      </w:pPr>
      <w:r>
        <w:rPr>
          <w:b/>
        </w:rPr>
        <w:t>Zad 2.</w:t>
      </w:r>
    </w:p>
    <w:p>
      <w:pPr>
        <w:pStyle w:val="Normal"/>
        <w:jc w:val="both"/>
        <w:rPr/>
      </w:pPr>
      <w:r>
        <w:rPr/>
        <w:t>Co jest większe: połowa liczby 2</w:t>
      </w:r>
      <w:r>
        <w:rPr>
          <w:vertAlign w:val="superscript"/>
        </w:rPr>
        <w:t>40</w:t>
      </w:r>
      <w:r>
        <w:rPr/>
        <w:t xml:space="preserve"> czy czwarta część liczby 4</w:t>
      </w:r>
      <w:r>
        <w:rPr>
          <w:vertAlign w:val="superscript"/>
        </w:rPr>
        <w:t>21</w:t>
      </w:r>
      <w:r>
        <w:rPr/>
        <w:t>? Odpowiedź uzasadni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 3. </w:t>
      </w:r>
    </w:p>
    <w:p>
      <w:pPr>
        <w:pStyle w:val="Normal"/>
        <w:jc w:val="both"/>
        <w:rPr/>
      </w:pPr>
      <w:r>
        <w:rPr/>
        <w:t>Dany jest romb. Krótsza przekątna o długości 8</w:t>
      </w:r>
      <w:bookmarkStart w:id="0" w:name="_GoBack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End w:id="0"/>
      <w:r>
        <w:rPr/>
        <w:t xml:space="preserve"> dzieli go na dwa trójkąty równoboczne. Oblicz pole tego romb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 4.</w:t>
      </w:r>
    </w:p>
    <w:p>
      <w:pPr>
        <w:pStyle w:val="Normal"/>
        <w:jc w:val="both"/>
        <w:rPr/>
      </w:pPr>
      <w:r>
        <w:rPr/>
        <w:t>W schronisku dla bezdomnych zwierząt była pewna liczba psów. Czwarta część tej liczby psów znalazła nowych właścicieli, a po trzecią część pozostałej liczby psów zgłosili się uczniowie pobliskiej szkoły. Dwanaście psów czeka nadal w schronisku na opiekunów. Ile psów było na początku w schronisku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Zad 5.</w:t>
      </w:r>
    </w:p>
    <w:p>
      <w:pPr>
        <w:pStyle w:val="Normal"/>
        <w:jc w:val="both"/>
        <w:rPr/>
      </w:pPr>
      <w:r>
        <w:rPr/>
        <w:t>W trójkącie prostokątnym suma długości przyprostokątnych jest równa 21 cm, a ich stosunek wynosi 3:4. Oblicz długość przeciwprostokątnej tego trójkąt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 6.</w:t>
      </w:r>
    </w:p>
    <w:p>
      <w:pPr>
        <w:pStyle w:val="Normal"/>
        <w:jc w:val="both"/>
        <w:rPr/>
      </w:pPr>
      <w:r>
        <w:rPr/>
        <w:t>Jaś zbiera monety dwu- i pięciozłotowe. Monet pięciozłotowych ma o 7 mniej niż dwuzłotowych. Ile monet każdego rodzaju uzbierał Jaś, jeśli ich łączna wartość jest równa 77 zł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 7. </w:t>
      </w:r>
    </w:p>
    <w:p>
      <w:pPr>
        <w:pStyle w:val="Normal"/>
        <w:jc w:val="both"/>
        <w:rPr/>
      </w:pPr>
      <w:r>
        <w:rPr/>
        <w:t>Pole pewnego prostokąta nie zmieni się , jeśli jego długość zmniejszymy o 4 cm, a szerokość zwiększymy o 4 cm. Pole nie zmieni się również, gdy długość zwiększymy o 5 cm, a szerokość zmniejszymy o 2 cm. Jaki jest obwód tego prostokąta?</w:t>
      </w:r>
    </w:p>
    <w:p>
      <w:pPr>
        <w:pStyle w:val="Normal"/>
        <w:jc w:val="both"/>
        <w:rPr/>
      </w:pPr>
      <w:r>
        <w:rPr>
          <w:b/>
        </w:rPr>
        <w:t xml:space="preserve">Zad. 8 </w:t>
      </w:r>
    </w:p>
    <w:p>
      <w:pPr>
        <w:pStyle w:val="Normal"/>
        <w:jc w:val="both"/>
        <w:rPr/>
      </w:pPr>
      <w:r>
        <w:rPr/>
        <w:t xml:space="preserve">Przedstaw na osi liczbowej zbiór rozwiązań nierów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Jaka jest najmniejsza liczba całkowita, która spełnia tę nierówność?</w:t>
      </w:r>
    </w:p>
    <w:p>
      <w:pPr>
        <w:pStyle w:val="Normal"/>
        <w:jc w:val="both"/>
        <w:rPr>
          <w:b/>
          <w:b/>
        </w:rPr>
      </w:pPr>
      <w:r>
        <w:rPr>
          <w:b/>
        </w:rPr>
        <w:t>Zad. 9</w:t>
      </w:r>
    </w:p>
    <w:p>
      <w:pPr>
        <w:pStyle w:val="Normal"/>
        <w:jc w:val="both"/>
        <w:rPr/>
      </w:pPr>
      <w:r>
        <w:rPr/>
        <w:t>Statek płynąc z prądem rzeki przebył 7 km w ciągu 15 minut. Prędkość statku wynosi 20 km/h. Jaka jest prędkość prądu rzeki?</w:t>
      </w:r>
    </w:p>
    <w:p>
      <w:pPr>
        <w:pStyle w:val="Normal"/>
        <w:jc w:val="both"/>
        <w:rPr/>
      </w:pPr>
      <w:r>
        <w:rPr>
          <w:b/>
        </w:rPr>
        <w:t>Zad 10.</w:t>
      </w:r>
      <w:r>
        <w:rPr/>
        <w:t xml:space="preserve"> </w:t>
      </w:r>
    </w:p>
    <w:p>
      <w:pPr>
        <w:pStyle w:val="Normal"/>
        <w:jc w:val="both"/>
        <w:rPr/>
      </w:pPr>
      <w:r>
        <w:rPr/>
        <w:t>Ojciec i syn maja razem 48 lat. Ile lat ma ojciec, jeżeli wiadomo, że za 4 lata będzie trzy razy starszy od syna?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ffd"/>
    <w:rPr/>
  </w:style>
  <w:style w:type="character" w:styleId="TekstdymkaZnak" w:customStyle="1">
    <w:name w:val="Tekst dymka Znak"/>
    <w:basedOn w:val="DefaultParagraphFont"/>
    <w:link w:val="BalloonText"/>
    <w:qFormat/>
    <w:rsid w:val="00bf08d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3446d"/>
    <w:rPr>
      <w:color w:val="808080"/>
    </w:rPr>
  </w:style>
  <w:style w:type="character" w:styleId="NagwekZnak" w:customStyle="1">
    <w:name w:val="Nagłówek Znak"/>
    <w:basedOn w:val="DefaultParagraphFont"/>
    <w:link w:val="Header"/>
    <w:qFormat/>
    <w:rsid w:val="007214b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1afb"/>
    <w:pPr>
      <w:spacing w:before="100" w:after="100"/>
    </w:pPr>
    <w:rPr>
      <w:szCs w:val="20"/>
    </w:rPr>
  </w:style>
  <w:style w:type="paragraph" w:styleId="BodyTextIndent2">
    <w:name w:val="Body Text Indent 2"/>
    <w:basedOn w:val="Normal"/>
    <w:qFormat/>
    <w:rsid w:val="00b51afb"/>
    <w:pPr>
      <w:tabs>
        <w:tab w:val="clear" w:pos="708"/>
        <w:tab w:val="left" w:pos="2977" w:leader="none"/>
        <w:tab w:val="left" w:pos="6237" w:leader="none"/>
        <w:tab w:val="left" w:pos="8931" w:leader="none"/>
      </w:tabs>
      <w:ind w:left="142" w:hanging="142"/>
    </w:pPr>
    <w:rPr/>
  </w:style>
  <w:style w:type="paragraph" w:styleId="Default" w:customStyle="1">
    <w:name w:val="Default"/>
    <w:qFormat/>
    <w:rsid w:val="00fc69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qFormat/>
    <w:rsid w:val="005532fd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45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bf08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6f2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rsid w:val="007214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83FF1-A875-40C8-9990-1BFE2B0ED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819</Words>
  <Characters>4914</Characters>
  <CharactersWithSpaces>57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2:00Z</dcterms:created>
  <dc:creator>USER</dc:creator>
  <dc:description/>
  <dc:language>en-US</dc:language>
  <cp:lastModifiedBy>sala34</cp:lastModifiedBy>
  <dcterms:modified xsi:type="dcterms:W3CDTF">2014-09-29T13:17:00Z</dcterms:modified>
  <cp:revision>3</cp:revision>
  <dc:subject/>
  <dc:title>Gimnazjum nr 2 w Miel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